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277495</wp:posOffset>
                </wp:positionV>
                <wp:extent cx="615315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  <w:t>Pozvánka na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 xml:space="preserve">13. ročník basketbalového turnaje muž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8.1pt;mso-wrap-distance-left:9.05pt;mso-wrap-distance-right:9.05pt;mso-wrap-distance-top:0pt;mso-wrap-distance-bottom:0pt;margin-top:-21.85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</w:rPr>
                        <w:t>Pozvánka na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 xml:space="preserve">13. ročník basketbalového turnaje muž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9177020</wp:posOffset>
                </wp:positionV>
                <wp:extent cx="597217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Rozlosování do sku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4.2pt;mso-wrap-distance-left:9.05pt;mso-wrap-distance-right:9.05pt;mso-wrap-distance-top:0pt;mso-wrap-distance-bottom:0pt;margin-top:-722.6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Rozlosování do sku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um a místo konán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8.- 29.4. 2012  - Sportovní hala TJ Holýšov.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rací systé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8 družstev. Základní skupiny po čtyřech. Následně play off dle umístění. Každé družstvo v turnaji sehraje 5 zápasů a dva až tři zápasy odpíská. Hraje se podle pravidel ČBF na 2 x 10 min, 4 faul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O vítězství při nerozhodném stavu rozhodují trestné hody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- hází z každého družstva jeden hráč,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- rozhoduje se vyřazovacím způsobem,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2"/>
        </w:rPr>
        <w:t>- začíná hráč z domácího týmu podle zápisu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družstvo, které k zápasu nenastoupí do 3. minut od plánovaného začátku utkání, zápas prohrává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  <w:t>Základní skupiny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2"/>
        </w:rPr>
        <w:t>Ve skupinách se hraje systémem každý s každým. O celkovém umístění ve skupině rozhoduje počet bodů, rozdíl skóre, vyšší počet nastřílených bodů, menší počet faulů, los</w:t>
      </w:r>
      <w:r>
        <w:rPr>
          <w:sz w:val="22"/>
          <w:szCs w:val="22"/>
        </w:rPr>
        <w:t>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  <w:t>Play-off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2"/>
        </w:rPr>
        <w:t>Družstva z prvního a druhého místa ve skupině hrají dále o umístění na 1. až 4. místě, družstva z třetího a čtvrtého místa hrají o 5. až 8. místo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losová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rozlosování do skupin a zápasů budou jednotlivá družstva informována 1 týden před zahájením turnaje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provodný progra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čerstvení a bar po oba dny, společenský večer s </w:t>
      </w:r>
      <w:r>
        <w:rPr>
          <w:rFonts w:cs="Times New Roman" w:ascii="Times New Roman" w:hAnsi="Times New Roman"/>
          <w:b/>
          <w:sz w:val="28"/>
        </w:rPr>
        <w:t>živou kapelou !!!</w:t>
      </w:r>
    </w:p>
    <w:p>
      <w:pPr>
        <w:pStyle w:val="Heading1"/>
        <w:rPr/>
      </w:pPr>
      <w:r>
        <w:rPr/>
        <w:t>Ubytování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 vlastních spacácích v hale - 35 Kč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 xml:space="preserve">Přihlášky </w:t>
      </w:r>
    </w:p>
    <w:p>
      <w:pPr>
        <w:pStyle w:val="Zkladntext2"/>
        <w:rPr/>
      </w:pPr>
      <w:r>
        <w:rPr/>
        <w:t>startovné 1.500 Kč - uhradit složenkou na adresu  Ondřej Straka , Školní 121, 345 62 Holýšov - do 10.4.20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ww.bkholysov.c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Kontaktní oso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184785</wp:posOffset>
                </wp:positionV>
                <wp:extent cx="3642995" cy="2055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243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oddíl basketba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K KARPEM Holýš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61.85pt;mso-wrap-distance-left:9.05pt;mso-wrap-distance-right:9.05pt;mso-wrap-distance-top:0pt;mso-wrap-distance-bottom:0pt;margin-top:14.55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243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oddíl basketba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K KARPEM Holý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Návara</w:t>
        <w:tab/>
      </w:r>
    </w:p>
    <w:p>
      <w:pPr>
        <w:pStyle w:val="Normal"/>
        <w:rPr/>
      </w:pPr>
      <w:r>
        <w:rPr/>
        <w:t>Rolnická 793</w:t>
      </w:r>
    </w:p>
    <w:p>
      <w:pPr>
        <w:pStyle w:val="Normal"/>
        <w:rPr/>
      </w:pPr>
      <w:r>
        <w:rPr/>
        <w:t>333 01 Stod</w:t>
      </w:r>
    </w:p>
    <w:p>
      <w:pPr>
        <w:pStyle w:val="Normal"/>
        <w:rPr/>
      </w:pPr>
      <w:r>
        <w:rPr/>
        <w:t>mobil 724 751 500</w:t>
      </w:r>
    </w:p>
    <w:p>
      <w:pPr>
        <w:pStyle w:val="Normal"/>
        <w:rPr>
          <w:sz w:val="20"/>
          <w:lang w:val="en-US" w:eastAsia="en-US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09220</wp:posOffset>
                  </wp:positionV>
                  <wp:extent cx="2857500" cy="0"/>
                  <wp:effectExtent l="0" t="5080" r="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5.2pt,8.6pt" to="410.15pt,8.6pt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sz w:val="20"/>
            <w:lang w:val="en-US" w:eastAsia="en-US"/>
          </w:rPr>
          <w:t>navara@vsp-auto.cz</w:t>
        </w:r>
      </w:hyperlink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Ondřej Straka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Školní 121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345 62 Holýšov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mobil 724 513 686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 w:val="20"/>
            <w:lang w:val="en-US" w:eastAsia="en-US"/>
          </w:rPr>
          <w:t>Scotty8</w:t>
        </w:r>
        <w:r>
          <w:rPr>
            <w:rStyle w:val="InternetLink"/>
            <w:szCs w:val="24"/>
            <w:lang w:val="en-US" w:eastAsia="en-US"/>
          </w:rPr>
          <w:t>@seznam.cz</w:t>
        </w:r>
      </w:hyperlink>
      <w:r>
        <w:rPr>
          <w:szCs w:val="24"/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avara@vsp-auto.cz" TargetMode="External"/><Relationship Id="rId5" Type="http://schemas.openxmlformats.org/officeDocument/2006/relationships/hyperlink" Target="mailto:Scotty8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0:00Z</dcterms:created>
  <dc:creator>Tomáš HONNER</dc:creator>
  <dc:description/>
  <cp:keywords/>
  <dc:language>en-US</dc:language>
  <cp:lastModifiedBy>navara</cp:lastModifiedBy>
  <cp:lastPrinted>2006-02-22T07:28:00Z</cp:lastPrinted>
  <dcterms:modified xsi:type="dcterms:W3CDTF">2012-02-28T09:17:00Z</dcterms:modified>
  <cp:revision>6</cp:revision>
  <dc:subject/>
  <dc:title>Losování</dc:title>
</cp:coreProperties>
</file>